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                        TSDWIN.LIB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BarDisp() ............................................. Display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Browse( wT, wL, wB, wR, aInRa, cTitle, aColHead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ooters, lEditFlag, aActionKeys, w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Type, wFType, wFColor, lScBar, lAlit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Freeze, lStabilize, bPreRun, bPostRun, ;       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itKey, lBarOn, lWindow ) ................... Arr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GetBrowse() ........................................... Brow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HotSpot( nRowTop, nColLeft, nRowBot, nColRight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tion, nButton, nPause, lRelease ) ......... Mous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LinePop( aHandles ) ................................... Pop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LineOff( aHandles ) ................................... Disable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LineOn( aHandles ) .................................... Enable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MouseLine( aArray, nSpace, nButton, nRow ) ............ Hot Sp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RemHotSpot( nSpotNo ) ................................. Remov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SpotOff( nSpotNo ) .................................... Disa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BSpotOn( nSpotNo ) ..................................... Ena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Choice( nTop, nLeft, nBottom, nRight, aChoices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gicals, cUser, nStartItem, nWinRow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cBar, nTag, cACColor, cBarColor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reRun, bPostRun ) .......................... Moused A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HotSpot( nTopRow, nLeftCol, nBotRow, nRightCol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tion, nButton, nPause, lRelease ) ......... Mous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LinePop( aHandles ) ................................... Pop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LineOff( aHandles ) ................................... Disable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LineOn( aHandles ) .................................... Enable Mo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MouseLine( aArray, nSpace, nButton, nRow ) ............ Hot Spo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RemHotSpot( nSpotNo ) ................................. Remov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SpotOff( nSpotNo ) .................................... Disa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SpotOn( nSpotNo ) ..................................... Enab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ctivate( wHndl ) ....................................... Activ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ddGlobal( xInGlobal ) .................................. Ad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lertInit( Type, mColor) ................................ Aler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MClose() ............................................... Close Are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MPop() ................................................. Pop Are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MsgEnd() ............................................... End Are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MsgInit( Type, mColor, aArea) ..........................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rBrowse( wT, wL, wB, wR, aInRa , cTitle, aColHead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ers, lEditFlag, aActionKeys, wColor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pe, fType, wfColor, lAlite, nFreeze )....... Arr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rComp( aArray, bComp, nStart, nStop ) .................. Arra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rPick( aArray, cHeader, nTop, nLeft, wColor, wSTyp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FType, wFColor, nRestrict, lTag, lSound ) ...... Array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rrayAsList( aArray, cDelimiter ) ....................... Arra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Say( _wArray, nRow, nCol, cAttr, nRowSkip, nHndl ) ..... Displa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ttrib( wBorder, wColor, wT, wL, wB, wR ) ............... Ch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BackUp( cPath, cSourceSpec, cDest, lMsgs, wColor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Type, wFType, wFcolor, cBColor, cBFcolor ) ...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Box( wT, wL, wB, wR, wFType, wColor, wFill ) ............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BRBarDisp() ............................................. Display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BRBrowse( wT, wL, wB, wR, aColumns, cTitl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opKey, bScopeBlock, lEditFlag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ctionKeys, wColor, wSType, wFTyp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FColor, lScBar, lMsgs, lAlite, nFreez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tabilize, bPreRun, bPostRun, nExitKey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eparators, lOKAppend, lSound, lWindow,;      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arColor ) .................................. DBF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GetBrowse() ........................................... Brows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Pause, lRelease ) 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Pop( aHandles ) 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Off( aHandles ) 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LineOn( aHandles ) 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MouseLine( aArray, nSpace, nButton, nRow ) 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NewSearch( aNewSrch, lReset ) ......................... New Search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RemHotSpot( nSpotNo ) 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SpotOff( nSpotNo ) .................................... Dis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RSpotOn( nSpotNo ) 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Button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Button, wT, wL, wB, wR, sType, fTyp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, ActionKeys ) ........................ PushButton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cInit( nT, nL, cColor, cStype, cFtype, lOKPaste ) ....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culator( nT, nL, cColor, cStype, cFtype, lOKPaste ) ..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endar( dDate, nT, nL, cColor, cStype,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ype, cFColor, lOKPaste ) ...................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lCalc( cProc, nLine, cVar ) .......................... Call Calcul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allDate( cProc, nLine, cVar ) .......................... Call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enter( nRow, cString, cAttr ) .......................... Cent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entre( nRow, cString, cAttr ) .......................... Center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heck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utton, wT, wL, wB, wR, sType, 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Key, ActionKeys ) ......................... Multip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ear( wBorder, wFill, wT, wL, wB, wR) .................. Clear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earLine( nRow, wBorder, cAttr ) ....................... Clea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ckOff() .............................................. Turn of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ckOn( wT, wL, wColor, lAbsolute ) .................... Turn on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lose( wHndl ) .......................................... Clos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ol( nCol ) ............................................. Window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CreateButton( wT, wL, cButton, lPad, wColor, wSType ) ... Shadowed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ate( wT, wL, wColor, lAbsolute ) ....................... Display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ateInit( nT, nL, cColor, cStype, c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Color, lOKPaste ) ...........................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bPick( cAlias, cField, cColHead, nTop, nLeft, w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Type, wFType, wFColor, bReturn, lSound ) ...... DBF Pick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Browse( wT, wL, wB, wR, aColumns, cTitle, Footers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opBlock, bBotBlock, bScopeBlock, lEditFlag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ActionKeys, 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cBar, lMsgs, lAlite, nFreeze, lStabilize ) ... DBF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c2Sci( nDecimal, nPrecision ) ......................... Scient.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lGlobal( nHndl ) ...................................... Remove 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irectory( cSpec, cAttributes ) ......................... DIRECTORY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isplay( wHndl ) ........................................ Redisplay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nhClr( InColor ) ....................................... Clipper Enh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xplode( lOKExplode ) ................................... Explode 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Name( cFile ) ....................................... File nam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rame( wFType, wfColor, wHndl, lTitles ) ................ Display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Pop( nHndl ) ........................................ Pop Fil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FileStack() ............................................. Push Fil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Display( aHandle ) ................................. Display Gauge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New( wT, wL, wB, wR, cBackClr, cBarCl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arCharacter, wFType ) ....................... New Gauge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augeUpdate( aHandle, nPercent ) ........................ Update Gauge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( nRow, nCol, _wGetBlk, _wGetName, GetList,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Gpicture, _wGcolor, wWhenBlk, wValidBlk ) ........ Windowe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ABrowse() 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CurElem() ............................................ twAr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DBrowse() ............................................ twDBrowse 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Global( nHndl ) ...................................... Glob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GetStruct( sT, sL, sB, sR, wT, wL, wB, wR, tShadow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cr, uScr, tlength, twidth, tThick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13, sh17, sh79, sh39 ) ..................... Window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HLine( nRow, nCol, Length, lType, wColor ) .............. Horizontal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KeyStack( aKeys ) ....................................... Push SET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KeyPop( nHndl ) ......................................... Pop SET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dexMaker( aNtxArray, wT, wL, wB, wR, wColor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sType, wfType, cHeader, agColor,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sgs, nBarFrame, bPreRun ) ................. Index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fo( InMsg, Header, Wait, wT, wL, sType, fType ) ....... Windowed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foLine( Wait, InMsg, cJustify, nLine ) ................ Li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it( Thickness ) ....................................... Init.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itGlobal( aInGlobal ) ................................. Init. Glob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keyWait( nSecs ) ...................................... Wait w/SET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nquire( InMsg, Header, Var2Read, wT, wL, sType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ype, cPicture ) .............................. Windowed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IsDrive( nDrive, wSType, wFType ) ....................... Driv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date( dDate ) .......................................... Long Date Exp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eft( nRow, cString, cAttr ) ............................ Lef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neShad( bRows, bCols, Buttons, tShadow ) .............. Thin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neMenu( nRow, nStartCol, nEndCol, aItems, nChoic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nExitKey, lFreeze, lSound, bPrerun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ostrun, lWindow, SType, wFType, wFColor ) ... Ba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ListAsArray( cList, cDelimiter ) ........................ List to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keShadowArea( sT, sL, sB, sR, sType ) ................. Display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moEdit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df, ActionKeys, wColor, sType, 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olor, lMsgs, lWrap, lEditMode, nLineLength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abSize, nTBufRow, nTBufColumn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WinRow, nWinColumn ) ......................... Windowed Memo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moView( wT, wL, wB, wR, cMemo, cTitle, cFooter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sType, fType, fColor ) ................ View Memo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To( bVarblock, cVarName, aMenu ) .................... Replace MEN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GetElem() .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Init( nMsgType, nRow, nCol, cColor ) ................ Initializ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enuSetClr( cColor ) .................................... Set Menu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nkeyWait( nSecs, lKeyExit, lMouseExit ) ............... Mouse In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HotSpot( nRowTop, nColLeft, nRowBot, nColRight,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MouseKey, nPause, lRelease ) ....... Inkey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Pop( aHandles ) 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Off( aHandles ) 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LineOn( aHandles ) 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MouseLine( aArray, nSpace, nButton, nRow ) 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RemHotSpot( nSpotNo ) 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SpotOff( nSpotNo ) .................................... Spo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SpotOn( nSpotNo ) ..................................... Spo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ve( Vert, Horz ) ...................................... Mo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Pause( nSeconds, nStart ) ..............................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Pop() .................................................. Pop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gEnd() ................................................ End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gInit( Type, mColor) .................................. Init.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oOccurs( cSearch, cSource, lCase ) ..................... # of Occu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thOccur( cSource, cTarget, nWhich, lCase ) ............. Nth Occur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Num2Str( nValue, nMantLen, nDecLen ) .................... Number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pen( wT, wL, wB, wR, wColor, wShadow, wFType,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ill, wFcolor, wTitle ) .......................... Open a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ause( nTime ) .......................................... Time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() ................................................... Pop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Areas( nHndl ) ....................................... Pop Work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Choice( aChoices, cHeader, wT, wL, nChoice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Justify, cUser, nStartRow, lSbar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reRun, bPostRun ) .......................... Windowed A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opMenu( amArray, cHeader, aMsg, wT, wL, nChoice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TColor, nRowSkip ) ............................ Windowed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rompt( nRow, nCol, _wPrompt, _wMessage )  .............. CLIPPER PROMPT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PutTitles( aTitle ) ..................................... Display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QDBrowse( wT, wL, wB, wR, aColumns, cTitl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olor, wSType, wFType, wf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reeze, aSrch, lAlite ) ...................... Quick DBF Brow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BarDisp() ............................................. Display B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Browse( wT, wL, wB, wR, aArray, aColumns, cTitl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ditFlag, aActionKeys, wColor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Type, wFType, wFColor, lScBar, lAlit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reeze, lStabilize, bPreRun, bPostRun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itKey, lBarOn, aSeparators,;                 Mo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ppend, lSound, lWindow ) .................... Array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Array() ............................................ Array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Browse() ........................................... Browse 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Current() .......................................... Current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GetElement( n ) ....................................... Curren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HotSpot( nRowTop, nColLeft, nRowBot, nColRight,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Pause, lRelease ) 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Pop( aHandles ) 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Off( aHandles ) 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LineOn( aHandles ) 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MouseLine( aArray, nSpace, nButton, nRow ) 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RemHotSpot( nSpotNo ) 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etArray( aInArray ) .................................. Replac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potOff( nSpotNo ) .................................... Dis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SpotOn( nSpotNo ) 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adioBox( bType, Msg, Title, NoButtons, Buttons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utton, wT, wL, wB, wR, sType, fType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Key, ActionKeys ) ......................... Singl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adModal( aGetList, lMouseExit ) ....................... Moused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HotSpot( nRowTop, nColLeft, nRowBot, nColRigh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tion, nButton, nPause, lRelease ) ......... Mous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Pop( aHandles ) ................................... Pop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Off( aHandles ) ................................... Dis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LineOn( aHandles ) .................................... Enable Mous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MouseLine( aArray, nSpace, nButton, nRow ) ............ Hot Spo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RemHotSpot( nSpotNo ) ................................. Remov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potOff( nSpotNo ) .................................... Disable Sp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potOn( nSpotNo ) ..................................... Enable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plicate( nRow, nCol, Char, Number, wColor ) ........... REPLIC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ore() ............................................... Not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oreShadowArea( tShadow ) ............................ Restore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stScrEnv() ............................................ Restor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evClr( InColor ) ....................................... Revers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ight( nRow, cString, cAttr ) ........................... Right Just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Row( nRow ) ............................................. Window 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ttr( attribute ) ...................................... Number to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() .................................................. Save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Areas( aAreas ) ..................................... Save Work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veScrEnv() ............................................ Save Curs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( nRow, nCol, cString, cAttr, _wPicture ) ............ Display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2( nRow, nCol, cString, cAttr, _wPicture ) ........... Display 2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ayGet( nRow, nCol, cString, _wSpicture, _wScolo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wGetBlk, _wGetName, GetList, _wGpicture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wGcolor, wWhenBlk, wValidBlk ) ................. @...SAY...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Move( aScrollBar, sTop, sLeft, sBottom, sRight ) ... Move Scrol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New( nTopRow, nTopColumn, nEndRowCol, cColorString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nitPosition, nDirection ) ................... New Scrol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Show( aScrollBar ) ................................. Display Scrol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BarUpdate( aScrollBar, nCurrent, nTotal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orceUpdate ) ............................. Update Scrol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i2Dec( cScientific ) .................................. Scient. N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croll( Lines, wBorder, wT, wL, wB, wR, wColor ) ........ Scroll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Global( nHndl , xInGlobal ) .......................... Set Glob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Struct( wT, wL, wB, wR, sT, sL, sB, sR, uScr ) ....... Window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hadow( wT, wL, wB, wR, wSType ) ........................ Shadow a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howShadowArea( sT, sL, sB, sR, tShadow,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hadow, hShadow ) ...................... Display a Sha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ize( Direction, sNumber, SaveORide ) ................... Siz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lide( Direction, sNumber, lShadow ) .................... Slide a 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aceText( Texts, wL, wR ) .............................. Space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litClr( InColor ) ..................................... Get Colou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plitTxt( InString, LineLen, MaxLines ) ................. MEMOLIN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SaveAsc() .............................................. Save to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SaveMem() .............................................. Save to .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dClr( InColor ) ....................................... Standar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opWatch( nStart, nStop ) .............................. Stop W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oreShadowArea( sT, sL, sB, sR, tShadow,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Shadow, hShadow ) ..................... Store Info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2Num( cValue ) ....................................... String to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tr2Scr( _string, wAttribute ) .......................... String to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umArray( aArray, nStart, nEnd ) ........................ Sum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extFile( wT, wL, wB, wR, fName, wColor, wShadow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Type, wFcolor, wTitle ) ..................... View a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extMsg(InMsg, Header, Wait, wT, wL, wB, wR,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olor, sType, fType ) .......................... Mem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itle( cString, wColor, _Row, _Justify, _Delim ) ........ Title a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Type( nRow, nCol, cString, cAttr, Sound ) ............... Type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UnsClr( InColor ) ....................................... Unselected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attr( WColor ) ......................................... Colour to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ersion() ............................................... TSDW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VLine( nRow, nCol, Length, lType, wColor ) .............. Vertical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arn( InMsg, Header, Wait, wT, wL, sType, fType ) ....... Windowed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arnLine( Wait, InMsg, cJustify, nLine ) ................ Line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SaveAsc() .............................................. Save to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WSaveMem() .............................................. Save to 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CLIPPER Mouse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ddMSpot( aMouseSpot, nNxtHandl, aDef, nHandle ) ........ Add Hot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ButtonPress( nButton, aRegions, aColor ) .............. Press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ClickShow( nButton, aRegions ) ........................ ** Display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AMFound() ............................................... Mouse in Reg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DelMSpot( nSpotNo, aHotSpot, nNxtHandl ) ................ Remove Hot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2Click( nClick, nButton, nWait, nRow,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Col, nStart ) ................................. Double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ddSpot( aStruct, nHndl ) .............................. ** Add Sp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akeRegions( aRegions ) ................................. **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Press( nButton, nButPrs, nX, nY ) ..................... But. Press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Release( nButton, nRelease, nX, nY ) .................. But. Releas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ButtonDown( nButton ) .................................. Which Butt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lickShow( nButton, nTop, nLeft, nBottom, nRight ) ..... ** Display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lose( mHndl ) ......................................... ** Close Reg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onfine( nTop, nLeft, nBottom, nRight, lAbs ) .......... Confin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rsOff() ............................................... Mouse Curs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rsOn() ................................................ Mouse Curs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Cursor( lState ) ....................................... Toggl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DefCrs( nCurType, nScrMask, nCurMask ) ................. Shape/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DelSpot( nHndl, nSpotNo ) .............................. ** Remove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Found( nTop, nLeft, nBottom, nRight ) .................. Mouse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Free() ................................................. Free Up Conf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Limits( nTop, nLeft, nBottom, nRight ) .............. Confine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Press( nX, nY ) ..................................... Where was Pres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RC( nRow, nCol ) .................................... Mouse Row/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Regions() ........................................... ** Get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XPress( nMouseX ) ................................... Get X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Yorn( cMessage ) .................................... ** Display YES/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YPress( nMouseY ) ................................... Get 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Ignore( lIgnore ) ...................................... Ignore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GetMickeys( nX, nY ) ................................... Get Mickey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pen() ................................................. Open Regio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ouseInit( nShape, cColor ) ............................. Initializ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gPress( nTR, nLC, nBR, nRC ) ......................... Press in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set() ................................................ Reset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ResetRegions() ......................................... ** ReInit.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etRC( nX, nY ) ........................................ Set Mouse Row/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SetRegions( aRegions ) ................................. ** Sav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XConfine( nXMin, nXMax ) ............................... Horiz. Con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MYConfine( nYMin, nYMax ) ............................... Vertical Conf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KMouse() ............................................... Mouse Installe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2Click( nDblTime ) ................................... Set Double  C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MPause( nPauseDef ) .................................. Set Default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SetMRTime( lReleaseDef ) ................................ Default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TSDWIN Window Instance Variab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Window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Bottom() ...............................................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olor() ................................................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urrent() ..............................................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Fcolor() ............................................... Fram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Frame() ................................................ Fram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Handle( wHndl ) ........................................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Hidden() ............................................... Hidde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Left() .................................................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Right() ................................................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Bottom() .............................................. Hidden Bot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hadow() ............................................... Shadow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hTh() ................................................. Thick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Left() ................................................ Hidden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Right() ............................................... Hidden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ack() ................................................ Stack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ructure( wHndl ) ..................................... Structure 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sTop() ................................................. Hidden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Title() ................................................ Title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Top() ..................................................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Callable 'C'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ASay( wT, wL, aray, attr1, attr2 ) ..................... Display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GetKSt( nKey ) ......................................... Get Key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Dial( cNumber )  ..................................... Dial th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Init( nBaud )  ....................................... Initialize 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Port( nPort ) ........................................ Init. COM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St()  ................................................ Modem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MdStr( cString )  ...................................... Send Mode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NtxPos( nOrder, nRecno ) ............................... Find index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NtxRec( nOrder, nPosition ) ............................ Find index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ay( wT, wL, strg, pattr ) ............................. Display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ay2( wT, wL, strg, attr1, attr2 ) ..................... Display 2 Colo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2Str( cScreen )  .................................... Screen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App( scrpos, scr1, scr2, leng, wid ) ................ Line Ap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Del( scrpos, scr1, leng, wid ) ...................... Line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crXtr( scr, tp,lt, bm, rt, tN, lN, leng, wid ) ........ Region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SetKSt( nKey, nStatus )  ............................... Set Key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TFile( fHndl, tp, lt, bt, rt, j, norm ) ................ Display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_VAttr( wT, wL, wB, wR, pattr ) ......................... Display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Callable Assembler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AttrChg( expC, [expN] ) ................................ Change Col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Clock( mode, row, col, attr ) .......................... Display a C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Explode( nA, nB, nC, nD, nE, cF, nG, nH, nI,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J, nK, nL, nM, nN ) .......................... Explode a Reg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IsDrive( n ) ........................................... Drive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KBoard( n ) ............................................ Stuff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Assembler Mouse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0A() .................. Rese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() ................... Show Mous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() ................... Hide Mous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B() .................. Get Which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C() .................. Get X coordinate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D() .................. Get Y coordinate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( nC, nD ) ........... Set Mous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A( nB ) .............. Status of Button Pressed (0 = up, 1 = dow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B( nB ) .............. No. of Presses of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C( nB ) .............. Get X coordinate of Last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5D( nB ) .............. Get Y coordinate of Last Button 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A( nB ) .............. Button Status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B( nB ) .............. Number of Rele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C( nB ) .............. Get X coordinate of Last Button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6D( nB ) .............. Get Y coordinate of Last Button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7( nC, nD ) ........... Set Mouse Max and Min Horizontal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8( nC, nD ) ........... Set Mouse Max and Min Vertical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0( nB, nC, nD ) ...... Set Mouse Curso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6( nA, nB, nC, nD ) .. Conditional Cursor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1C() ................. Get Horizontal Direction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11D() ................. Get Vertical Direction of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6( nB, nC, nD ) ...... Set Mouse Sensitivity and Double Speed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B() ................. Get Horizontal Mouse Sensi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C() ................. Get Vertical Mouse Sensi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27D() ................. Get Double Speed Thres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33() .................. Software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2A() ................. Get Internal Curso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A() ................. Get Minimum X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B() ................. Get Minimum Y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C() ................. Get Maximum X Coordinat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twM49D() ................. Get Maximum Y Coordinat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General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OMP( cExpr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RT( expl, func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T( x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...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&lt;p&gt; TO &lt;val&gt; [,&lt;pn&gt; TO &lt;val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Window Oriented Comman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&lt;whand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&lt;whandle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OR &lt;mcolor&gt;] [SHADOW &lt;mshadow&gt;] [FRAME &lt;mfram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ILL &lt;mfill&gt;] [FCOLOR &lt;mfcolor&gt;] [TITLE &lt;mtitl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HEADER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OOTER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RDER [FRAME &lt;frame&gt;] [COLOR &lt;colo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&lt;row&gt;, &lt;col&gt; WSAY &lt;cexpr&gt; [COLOR &lt;color&gt;] [PICTURE &lt;pictur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E &lt;message&gt; TO &lt;getvar&gt; [HEADER &lt;header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TOP &lt;top&gt;] [LEFT &lt;left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TEXT &lt;message&gt; [HEADER &lt;header&gt;] [WAIT &lt;wai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LOR &lt;color&gt;] [SHADOW &lt;mshadow&gt;] [FRAME &lt;mfr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HADOW &lt;shadow&gt;] [FRAME &lt;frame&gt;] [EXITKEY &lt;exitkey&gt;]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HADOW &lt;shadow&gt;] [FRAME &lt;frame&gt;] [EXITKEY &lt;exitkey&gt;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BOX [&lt;orient:H,V&gt;] TO &lt;mvar&gt; [MESSAGE &lt;message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TLE &lt;title&gt;] [WITH &lt;nobuttons&gt; BUTTONS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HOICES &lt;choices&gt;] [START &lt;star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HADOW &lt;shadow&gt;] [FRAME &lt;frame&gt;] [EXITKEY &lt;exitkey&gt;]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CTIONKEYS &lt;actionke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ARRAY &lt;array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 &lt;title&gt;] [HEADERS &lt;headers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DIT &lt;edit&gt;] [ACTIONKEYS &lt;actionkeys&gt;] [COLOR &lt;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ADOW &lt;shadow&gt;] 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ARRAY &lt;array&gt; TO &lt;mvar&gt; AT [&lt;top&gt;], [&lt;left&gt;],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 &lt;title&gt;] [HEADERS &lt;headers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DIT &lt;edit&gt;] [ACTIONKEYS &lt;actionkeys&gt;] [COLOR &lt;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HADOW &lt;shadow&gt;] 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DBF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UMNS &lt;columns&gt;] [TITLE &lt;title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OPBLOCK &lt;topblock&gt;] [BOTTOMBLOCK &lt;bottomblock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OPEBLOCK &lt;scopeblock&gt;] [EDIT &lt;edi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CTIONKEYS &lt;actionkeys&gt;]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ROLLBAR &lt;scrollbar&gt;] [MESSAGES &lt;message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UTOLITE &lt;autolite&gt;] [FREEZE &lt;freez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BILIZE &lt;stabil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DBF TO &lt;mvar&gt; AT [&lt;top&gt;], [&lt;left&gt;], [&lt;bottom&gt;], [&lt;righ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LUMNS &lt;columns&gt;] [TITLE &lt;title&gt;] [FOOTERS &lt;footers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OPBLOCK &lt;topblock&gt;] [BOTTOMBLOCK &lt;bottomblock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OPEBLOCK &lt;scopeblock&gt;] [EDIT &lt;edit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CTIONKEYS &lt;actionkeys&gt;]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AME &lt;frame&gt;] [FRAMECOLOR &lt;framecolo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CROLLBAR &lt;scrollbar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SSAGES &lt;messages&gt;] [AUTOLTE &lt;autolte&gt;] [FREEZE &lt;freeze&gt;]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TABILIZE &lt;stabiliz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NIT AT &lt;top&gt;, &lt;left&gt; [COLOR &lt;color&gt;] [SHADOW &lt;shadow&gt;]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RAME &lt;frame&gt;] [PASTE &lt;past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TO &lt;n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WSHAD( &lt;r1&gt;, &lt;c1&gt;, &lt;r2&gt;, &lt;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&lt;row&gt;, &lt;col&gt; PROMPT &lt;prompt&gt; [MESSAGE &lt;msg&gt;] [COLOR &lt;color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HEN &lt;when&gt;] [ACTION &lt;ac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Macr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OP    - Top line of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LEFT   - Left column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BOTTOM - Bottom row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RIGHT  - Right column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LENGTH - Length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WIDTH  - Width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Macro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HANDLE - Handle of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HADOW - Current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HICK  - Thick or thin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TITLE  - Reference to the current titl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COLOR  - Current window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COLOR - Current fram colour, may be type 'C' or 'A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FRAME  - Current fram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TACK  - Reference to the window stack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                        TSDWIN.LIB Version 1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r 5.01 Window Library Quick Referenc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and Box Borders        |        Shadow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Ŀ����"      1 - single line box  |    Based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ͻ���Ⱥ"      2 - double line bo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ķ���Ӻ"      3 - t-single double  |        1 - Low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͸���Գ"      4 - t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Ŀ���Ⱥ"      5 - 1-double single  |        3 -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ķ���Գ"      6 - 3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͸���Ӻ"      7 - 7-double single  |        7 -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ͻ����"      8 - 9-double sing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 9 - thick solid      |        9 -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0 - thin solid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1 - shaded light     |    Any other parameter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2 - shaded medium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"     13 - shaded heavy     |            No Sha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"     14 - spaces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Lines          |         Vertic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"   1 - dotted single      |     "�"   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="   2 - dotted double      |     "�"   2 -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3 - dotted triple      |     ":"   3 - do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4 - single             |     "|"   4 - da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5 - double             |     "�"   5 - heavy do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6 - dotted thick       |     "�"   6 - left 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7 - top solid thin     |     "�"   7 - right 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8 - bottom solid thin  |     "�"   8 - th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 9 - solid thick        |     "�"   9 - light sh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~"  10 - single wavy        |     "�"  10 - medium sh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"  11 - double wavy        |     "�"  11 - heavy sh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" "  12 -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Special Key Cod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     #defines        Decimal       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           RSHIFT                1       0x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hift               LSHIFT                2       0x00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                CTRL                  4       0x0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               ALT                   8       0x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Status            SCROLLSTAT           16       0x00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ock Status       NUMLOCKSTAT          32       0x00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 Lock Status         CAPLOCKSTAT          64       0x0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Status            INSERTSTAT          128       0x00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Number Lock Status  CTRLNUMLKSTAT      2048       0x0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Lock              SCROLLOCK          4096       0x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ock              NUMLOCK            8192       0x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 Lock                CAPLOCK           16384       0x4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                INSERT            32768       0x8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 C ) 1991 Trilateral Systems Development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 * Version 1.50 * Release Date: 01-25-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Bond St. South, Dundas, ON,  Canada, L9H 3H1, 416-628-50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